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ма: «Систематизация лексического и грамматического материала по теме  «В мире животных»»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истематизировать и обобщить имеющиеся знания у учащихся по данной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еме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b/>
          <w:sz w:val="28"/>
          <w:szCs w:val="28"/>
        </w:rPr>
        <w:t>Учебные:</w:t>
      </w:r>
      <w:r>
        <w:rPr>
          <w:sz w:val="28"/>
          <w:szCs w:val="28"/>
        </w:rPr>
        <w:t xml:space="preserve"> на базе имеющихся знаний, умений, навыков, совершенствуя их,      обучать школьников навыкам аудирования, чтения, говорения и письма;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гащать словарный запас учащихся по теме “Animals”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оваться в монологической речи, в диалогическом общении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грамматические навыки.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 xml:space="preserve">     •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знавательные процессы, память, воображение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мыслительные навыки: обобщение, систематизация, логическое и образное мышление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навательные умения: задавать вопросы и отвечать на них,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доказывать, рассужда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и формировать интеллектуальную атмосферу на уроке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доброту и любовь к окружающему миру;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желание общаться на английском языке и получать при этом удовольствие и радость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учебных пособий:</w:t>
      </w:r>
      <w:r>
        <w:rPr>
          <w:sz w:val="28"/>
          <w:szCs w:val="28"/>
        </w:rPr>
        <w:t xml:space="preserve"> УМК English 3 Верещагина И.Н, Притыкина Т.А. ,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диск , ватман, макет компьютера, наглядный материал: карточки с грамматическим материал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интерактивная доска, компьютер, проекто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057"/>
        <w:gridCol w:w="833"/>
      </w:tblGrid>
      <w:tr>
        <w:trPr>
          <w:trHeight w:val="58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Организационн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мен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upils are taking their seats at their desks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ood morning, Children!  I’m very glad to see you! I hope you are all feeling well today! How are you? and be ready for the lesson. Now, let’s start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 I’m fine, thank you! Sit down, please! Be ready for the lesson. What date is it today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 Who can say better?(3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ay it slowly, quickly, whisper it, loudly, as if you were crying, so you are happy, we are HAPPY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м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. -Well done children! </w:t>
            </w:r>
            <w:r>
              <w:rPr>
                <w:sz w:val="28"/>
                <w:szCs w:val="28"/>
              </w:rPr>
              <w:t>Ребята, наша задача сегодня повторить  все слова и грамматику по теме «</w:t>
            </w:r>
            <w:r>
              <w:rPr>
                <w:sz w:val="28"/>
                <w:szCs w:val="28"/>
                <w:lang w:val="en-US"/>
              </w:rPr>
              <w:t>Pe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 xml:space="preserve">» потому, что на следующем уроке вы пишите тест. Прежде чем мы начнем работу, я раздам вам лист – самооценки, чтобы каждый из вас проанализировал, что хорошо вы знаете или в чем трудности испытываете в начале нашего урока. Это займет у вас 1 минуту. Ваш лист никто не увидит, кроме вас.  Постарайтесь реально оценить знания ваши, т.к. в конце урока мы  снова вернемся к этому листочку и, я очень надеюсь, что в последней графе у вас будут только </w:t>
            </w:r>
            <w:r>
              <w:rPr>
                <w:sz w:val="28"/>
                <w:szCs w:val="28"/>
                <w:lang w:val="en-US"/>
              </w:rPr>
              <w:t>tick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ros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 xml:space="preserve">в. Уберите листочки под учебник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gi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ho is knocking at the door? I don’t know! Do you know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 Let’s see! (</w:t>
            </w:r>
            <w:r>
              <w:rPr>
                <w:sz w:val="28"/>
                <w:szCs w:val="28"/>
              </w:rPr>
              <w:t>открыва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обку</w:t>
            </w:r>
            <w:r>
              <w:rPr>
                <w:sz w:val="28"/>
                <w:szCs w:val="28"/>
                <w:lang w:val="en-US"/>
              </w:rPr>
              <w:t>)Wow! Who are you?! Children, who is that?! Let’s be friends! Where is he from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-Look! He is crying!(</w:t>
            </w:r>
            <w:r>
              <w:rPr>
                <w:sz w:val="28"/>
                <w:szCs w:val="28"/>
              </w:rPr>
              <w:t>ве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се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унтик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и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х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ал</w:t>
            </w:r>
            <w:r>
              <w:rPr>
                <w:sz w:val="28"/>
                <w:szCs w:val="28"/>
                <w:lang w:val="en-US"/>
              </w:rPr>
              <w:t>) He is lost! 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iend</w:t>
            </w:r>
            <w:r>
              <w:rPr>
                <w:sz w:val="28"/>
                <w:szCs w:val="28"/>
              </w:rPr>
              <w:t xml:space="preserve">!Ребята, он ищет друга, похожего на него! Да где же его взять? </w:t>
            </w:r>
            <w:r>
              <w:rPr>
                <w:sz w:val="28"/>
                <w:szCs w:val="28"/>
                <w:lang w:val="en-US"/>
              </w:rPr>
              <w:t>What shall I do?!! Let’s draw! Lets draw a body! Let’s draw a face, 4 ears, a long neck, 3 eyes, 2 legs with feet and toes…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A friend for Luntic”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 Fantastic! Let’s divide into 2 teams.  Let’s write parts of the body. Look! He is happy!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d. Let’s do the chant! 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комя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нто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Закрепление грамматического материала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Ребята! Мы нашли друга Лунтику, но они ведь совсем ничего не знают о нашем мире, о нас, наших правилах, как бы им впросак не попасть, давайте их предупредим!(интерактивная доска,  слайды с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ust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в. Ребята, у Лунтика есть друг, у нас ведь тоже есть друзья и это не только люди, а еще наши….(помогайте) домашние животные. А как вы их отличаете? Домашних животных кормят люди, а дикие сами себе добывают корм. Поэтому нужно помогать, подкармливать животных, но быть осторожными, некоторые и нас могут съесть! Дав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упред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унтика</w:t>
            </w:r>
            <w:r>
              <w:rPr>
                <w:sz w:val="28"/>
                <w:szCs w:val="28"/>
                <w:lang w:val="en-US"/>
              </w:rPr>
              <w:t>! Luntic, be careful! Look at the board!. (</w:t>
            </w:r>
            <w:r>
              <w:rPr>
                <w:sz w:val="28"/>
                <w:szCs w:val="28"/>
              </w:rPr>
              <w:t>слай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вотными</w:t>
            </w:r>
            <w:r>
              <w:rPr>
                <w:sz w:val="28"/>
                <w:szCs w:val="28"/>
                <w:lang w:val="en-US"/>
              </w:rPr>
              <w:t xml:space="preserve">) Name domestic animals, wild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imals. What is the second animal?...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 xml:space="preserve">с. Как хорошо вы их знаете! А  писать умеете? Давайте проверим…(всем раздаю карточки с пропущенными буквами)У вас 1 минутка вставить буквы. 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p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e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</w:rPr>
              <w:t xml:space="preserve">! (слайд на доске) Верните листочки друг другу, а когда будете готовиться к тесту обязательно к ним вернитесь! Много ошибок?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ssage</w:t>
            </w:r>
            <w:r>
              <w:rPr>
                <w:sz w:val="28"/>
                <w:szCs w:val="28"/>
              </w:rPr>
              <w:t xml:space="preserve">! (Показываю на компьютер) Ребята, Лунтику у нас очень понравилось и он приготовил вам вопросы. Но,  прежде чем вы ответите, давайте вспомним правила (На доске слайды, повторение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Итог урока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 так, ребята, что мы сегодня с вами повторили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 Прежде чем мы попрощаемся с Лунтиком, давайте вернемся к нашим листам самооценки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ello, teacher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-I’m fine, thank you!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sz w:val="28"/>
                <w:szCs w:val="28"/>
                <w:lang w:val="en-US"/>
              </w:rPr>
              <w:t>The 3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of January--The 3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of January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 листом самооценки (элемент языкового портфел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No! I don’t know (</w:t>
            </w:r>
            <w:r>
              <w:rPr>
                <w:sz w:val="28"/>
                <w:szCs w:val="28"/>
              </w:rPr>
              <w:t>пожима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ечами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Luntic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on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рисуют, что говорит учител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упражнения и проговаривают слова вслух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оставляют предложения с модальным глаголом долженствова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mals! Pets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udents give their own answers.</w:t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Students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ar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writing</w:t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ют правильные ответы и пишут их на макете компьютера </w:t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tudents give their own answers.</w:t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4:00Z</dcterms:created>
  <dc:creator>Максим Гаврилов</dc:creator>
  <dc:description/>
  <cp:keywords/>
  <dc:language>en-US</dc:language>
  <cp:lastModifiedBy>максим</cp:lastModifiedBy>
  <dcterms:modified xsi:type="dcterms:W3CDTF">2013-02-07T11:07:00Z</dcterms:modified>
  <cp:revision>8</cp:revision>
  <dc:subject/>
  <dc:title/>
</cp:coreProperties>
</file>